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Electr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CE for B.Tech. final year (E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tudents of B.Tech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m. (EE) are advised to give their choice of electives as below by or before 20-08-2020 positively. The choice of electives may be mailed to HOD, Electrical Engineering at the email ID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dee@nitsri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ective-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ame of course                                                           Faculty Incharg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Drives                                                    Dr. Farhad Ilahi Bakhsh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System Automation</w:t>
        <w:tab/>
        <w:tab/>
        <w:t xml:space="preserve">    Dr. Shefali Ashraf Wan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./-  Dr. A. H. Bha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rof. &amp; Hea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ee@nitsr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0:00Z</dcterms:created>
  <dc:creator>hp</dc:creator>
  <dc:description/>
  <dc:language>en-US</dc:language>
  <cp:lastModifiedBy>hp</cp:lastModifiedBy>
  <dcterms:modified xsi:type="dcterms:W3CDTF">2020-08-12T12:47:00Z</dcterms:modified>
  <cp:revision>1</cp:revision>
  <dc:subject/>
  <dc:title/>
</cp:coreProperties>
</file>