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 of Electr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ICE for M.Tech. 1st year (Electrical Power &amp; Energy System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2-08-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students of M.Tech. 1st sem. (EPES) are advised to give their choice of electives as below by or before 26-08-2020 positively. The choice of electives may be mailed to HOD, Electrical Engineering at the email ID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odee@nitsri.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ective-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Name of course                                                                       Faculty Incharg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le AC Transmission Systems (FACTS)                     Prof. Aijaz Ahmad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Power System Protection</w:t>
        <w:tab/>
        <w:t xml:space="preserve">                                  Dr. Neeraj Gupt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./-  Dr. A. H. Bha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rof. &amp; Hea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ee@nitsr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8:00Z</dcterms:created>
  <dc:creator>hp</dc:creator>
  <dc:description/>
  <cp:keywords/>
  <dc:language>en-US</dc:language>
  <cp:lastModifiedBy>hp</cp:lastModifiedBy>
  <dcterms:modified xsi:type="dcterms:W3CDTF">2020-08-12T13:21:00Z</dcterms:modified>
  <cp:revision>3</cp:revision>
  <dc:subject/>
  <dc:title/>
</cp:coreProperties>
</file>