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Department of Electrical Engineering</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Interview Notice for Contractual Faculty in Electrical Engg. Deptt.</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All the candidates shortlisted for interview for the post of contractual faculty in Electrical Engineering Department are informed that the online interview will be held via Google Meet on Thursday, 29-10-2020 from 10:30 am onwards. The candidates must enter the Google Meet in order of merit as per list already uploaded on website. Only one candidate at a time will be allowed. Those candidates who are facing internet connectivity problem will be provided the net connectivity in the department. </w:t>
      </w:r>
    </w:p>
    <w:p>
      <w:pPr>
        <w:pStyle w:val="Normal"/>
        <w:ind w:left="360" w:hanging="0"/>
        <w:jc w:val="both"/>
        <w:rPr/>
      </w:pPr>
      <w:r>
        <w:rPr>
          <w:rFonts w:cs="Times New Roman" w:ascii="Times New Roman" w:hAnsi="Times New Roman"/>
          <w:sz w:val="28"/>
          <w:szCs w:val="28"/>
        </w:rPr>
        <w:t>All necessary documents must be produced at the time of interview.</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Google Meet meeting code is as under:</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meet.google.com/tbj-oonr-xtk</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s/d: Dr. A. H. Bha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f. &amp; Head)</w:t>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ahoma" w:hAnsi="Tahoma" w:cs="Tahoma"/>
      <w:color w:val="666666"/>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sz w:val="21"/>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
    <w:name w:val="heading"/>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35:00Z</dcterms:created>
  <dc:creator>T AND P</dc:creator>
  <dc:description/>
  <cp:keywords/>
  <dc:language>en-US</dc:language>
  <cp:lastModifiedBy>hp</cp:lastModifiedBy>
  <cp:lastPrinted>2020-07-23T18:37:00Z</cp:lastPrinted>
  <dcterms:modified xsi:type="dcterms:W3CDTF">2020-10-26T14:35:00Z</dcterms:modified>
  <cp:revision>3</cp:revision>
  <dc:subject/>
  <dc:title/>
</cp:coreProperties>
</file>