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4"/>
          <w:szCs w:val="44"/>
        </w:rPr>
        <w:t xml:space="preserve">              </w:t>
      </w:r>
      <w:r>
        <w:rPr>
          <w:color w:val="002060"/>
          <w:sz w:val="40"/>
          <w:szCs w:val="40"/>
        </w:rPr>
        <w:t>UNDERTAKING BY PARENT/GAURDIAN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                                          </w:t>
      </w:r>
      <w:r>
        <w:rPr>
          <w:color w:val="002060"/>
          <w:sz w:val="40"/>
          <w:szCs w:val="40"/>
        </w:rPr>
        <w:t>FORM – B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, -------------------------------------------------------------------------------------------------</w:t>
      </w:r>
    </w:p>
    <w:p>
      <w:pPr>
        <w:pStyle w:val="ListParagraph"/>
        <w:ind w:left="-54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F/o. M/o. G/o-----------------------------------------------------------------------------------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have carefully read and fully understood the law prohibiting ragging and the directions of the Supreme Court and the Central/State Government in thi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regard as well as the UGC Regulations on Curbing the Menace of Ragging in Higher Educational Institutions, 2009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 assure you that my son/ daughter/ ward will not indulge in any act of ragging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I hereby agree that if he/she is found guilty of any aspect of ragging, he /she may be punished as per the provisions of the UGC Regulations mentioned above and/or as per the law in force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Signed this______________day of___________month of______________Year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2060"/>
          <w:sz w:val="28"/>
          <w:szCs w:val="28"/>
        </w:rPr>
        <w:t>Signiture:-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ame:                                                                     Address: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before="0" w:after="200"/>
        <w:jc w:val="both"/>
        <w:rPr>
          <w:color w:val="00206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c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c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raman</dc:creator>
  <dc:description/>
  <dc:language>en-US</dc:language>
  <cp:lastModifiedBy>raman</cp:lastModifiedBy>
  <dcterms:modified xsi:type="dcterms:W3CDTF">2010-06-21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