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 xml:space="preserve">       </w:t>
      </w:r>
      <w:r>
        <w:rPr>
          <w:color w:val="002060"/>
          <w:sz w:val="44"/>
          <w:szCs w:val="44"/>
        </w:rPr>
        <w:t>UNDERTAKING BY THE CANDIDATE/STUDENT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44"/>
          <w:szCs w:val="44"/>
        </w:rPr>
        <w:t xml:space="preserve">                                    </w:t>
      </w:r>
      <w:r>
        <w:rPr>
          <w:color w:val="002060"/>
          <w:sz w:val="32"/>
          <w:szCs w:val="32"/>
        </w:rPr>
        <w:t>FORM --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,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S/o. D/o. of  Mr. /Mrs./Ms.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have  carefully  read and fully understood the law prohibiting ragging and the  directions of the Supreme court and the Central/State Government in this regar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have received a copy of the UGC Regulations on Curbing the Menace of Ragging in Higher educational institutions, 2009, and have carefully gone through 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hereby undertake tha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will not indulge in any behavior or act that may come under the definition of ragging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will not participate in or abet or propagate ragging in any for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will not hurt anyone physically or psychologically or cause any other har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hereby agree that if found guilty of any aspect of ragging, I may be punished as per the provisions of the UGC Regulations mentioned above and/or as per the law in for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hereby affirm that I have not been expelled or debarred from admission by any Institution.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Signed this-------------------day of----------------month of----------------year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Signature: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Name:                                                        address:</w:t>
      </w:r>
    </w:p>
    <w:p>
      <w:pPr>
        <w:pStyle w:val="ListParagraph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c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c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3:00Z</dcterms:created>
  <dc:creator>raman</dc:creator>
  <dc:description/>
  <dc:language>en-US</dc:language>
  <cp:lastModifiedBy>raman</cp:lastModifiedBy>
  <dcterms:modified xsi:type="dcterms:W3CDTF">2010-06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