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18"/>
        <w:gridCol w:w="1885"/>
        <w:gridCol w:w="1513"/>
        <w:gridCol w:w="1413"/>
        <w:gridCol w:w="1580"/>
        <w:gridCol w:w="1310"/>
        <w:gridCol w:w="1310"/>
        <w:gridCol w:w="1270"/>
      </w:tblGrid>
      <w:tr>
        <w:trPr>
          <w:trHeight w:val="2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Title with Sanction Number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I &amp; Co PIs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(INR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ing Agenc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Dat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Synchrotron radiation on the photoemission spectroscopy (PES) studies of double pervosk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ohd. Ik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80 La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UGC-DAE- Consortium for Scientific Research Indor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al, Magnetic, Optical and Dielectric properties of double layer perovskite oxide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ohd. Ik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 La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IR, New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and Properties of biodegradable composites and their application in food packag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 A Sha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IU, TEQI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-emulsions as carriers for targeted delivery of bioactive 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 A Sha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IU, TEQI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of Natural Product Based Polymer Composites as Potent Anti-microbial Entit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. A. Ban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 J &amp; 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, Characterization and Development of Nan-composite Sensors for Heavy Metal Io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amida Chi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0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 J &amp; 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 Order Reduction for Simulation Acceleration in Power Electron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bid Bazaz (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ical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&amp;D CPRI Bangal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/08/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lication of Variable Frequency Transformer for Integration of Solar Photovoltaic and Wind Energy Systems using Typhoon 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Farhad Illahi Baksh (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ical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20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ia and Typhoon HIL GmbH, Switzerl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08/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 and development of switched reluctant motor drive for plug-in hybrid electric vehicle with voltage boosting &amp; on-boarding charging capabilit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Obbu Chandra Sekhar (P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A. H. Bhat (Co-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ical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70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ST-SERB-CR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3/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 Order Reduction for Simulation Acceleration in Power Electron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bid Bazaz (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ical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 Lak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&amp;D CPRI Bangal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/08/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-Entrepreneurship: A Bottom-Up Approach for Poverty Eradication and Sustainable Development in the State of Jammu and Kashmir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ahir A Wani (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&amp;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QIP-III in collaboration with IIT Kharagpur and IIM Calcut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istence Consumer Marketing Systems in Conflict Zones, Antecedents Implications and Recommendations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ahir A Wani (Co 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&amp;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SS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act of Migration on Psycho-Social and Economic Well-Being of Elderly Pandit Migrants: An Evaluative Study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ahir A Wani (Co 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&amp;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SS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going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lligent tool for automated brain disorder diagnosis from neuro-imaging data: Indian perspecti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habir A. Sof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-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June 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time monitoring and Data analysis of  air Pollution near Cement Factory Industrial Establishment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habir A. Sof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QIP-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p Disease Prediction using IoT Data Analytics and Machine Learning Approach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habir A. Sof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30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gue analysis of High Entropy Alloy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Umar Dass (P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iyaz Qas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. A. Harma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rfan Samad Wani (Co-PI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zhar Wa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IUST Awantipo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IUS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tipo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, NIT Srinag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D, NIT Srina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IUST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tip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6-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8:00Z</dcterms:created>
  <dc:creator>Dr. Javid</dc:creator>
  <dc:description/>
  <cp:keywords/>
  <dc:language>en-US</dc:language>
  <cp:lastModifiedBy>Dr. Javid</cp:lastModifiedBy>
  <dcterms:modified xsi:type="dcterms:W3CDTF">2022-01-11T05:50:00Z</dcterms:modified>
  <cp:revision>6</cp:revision>
  <dc:subject/>
  <dc:title/>
</cp:coreProperties>
</file>