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artment of Electronics and Communication Engineering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tional Institute of Technology Srinaga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h.D. Progress Report (Session :____________________)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2"/>
        <w:gridCol w:w="55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Research Scholar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 Number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where registered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Supervisor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</w:rPr>
              <w:t xml:space="preserve">Name of Co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Supervisor (if any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ther Open/Sponsored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ther Full time/ Part time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ue,  Date, and Time of Presentatiom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of Research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ance of the R. 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atisfactory/Unsatisfactory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Unsatisfactory, reasons thereof: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ignatures of the Departmental Research Committee (Along with names) Members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</w:t>
        <w:tab/>
        <w:tab/>
        <w:tab/>
        <w:tab/>
        <w:t>__________________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ervisor</w:t>
        <w:tab/>
        <w:tab/>
        <w:tab/>
        <w:tab/>
        <w:t xml:space="preserve">Co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0"/>
          <w:szCs w:val="20"/>
        </w:rPr>
        <w:t xml:space="preserve"> Supervisor (if any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</w:t>
        <w:tab/>
        <w:tab/>
        <w:tab/>
        <w:tab/>
        <w:t>_______________</w:t>
        <w:tab/>
        <w:tab/>
        <w:t>______________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ember</w:t>
        <w:tab/>
        <w:tab/>
        <w:tab/>
        <w:tab/>
        <w:tab/>
        <w:t>Member</w:t>
        <w:tab/>
        <w:tab/>
        <w:tab/>
        <w:tab/>
        <w:t>Chairm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warded to Dean (Academic Affairs) for information and record please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Department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: NIT/________________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T: _________________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: Departmental file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12:00Z</dcterms:created>
  <dc:creator>Admin</dc:creator>
  <dc:description/>
  <cp:keywords/>
  <dc:language>en-US</dc:language>
  <cp:lastModifiedBy>Admin</cp:lastModifiedBy>
  <dcterms:modified xsi:type="dcterms:W3CDTF">2017-01-13T09:35:00Z</dcterms:modified>
  <cp:revision>7</cp:revision>
  <dc:subject/>
  <dc:title>Department of Electronics and Communication Engineering</dc:title>
</cp:coreProperties>
</file>