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ional Institute of Technology Srinaga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.D. Course Comprehensive Viva and Research Proposal Report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75"/>
        <w:gridCol w:w="53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Research Schola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Numbe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where registered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uperviso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Name of Co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Supervisor (if any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Open/Sponsored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Full time/ Part tim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redits Completed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Tech qualified: Minimum 10 credit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Tech qualified: Minimum 24 credits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ttach Result Notification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GPA (Out of 10) and Result Notification Numbe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,  Date, and Time of Presentatio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Researc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of the R. S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tisfactory/Unsatisfactory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posal Recommendatio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Unsatisfactory, reasons thereof: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gnatures of the Doctoral Committee (Along with names) Members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</w:t>
        <w:tab/>
        <w:tab/>
        <w:tab/>
        <w:tab/>
        <w:t>__________________</w:t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pervisor</w:t>
        <w:tab/>
        <w:tab/>
        <w:tab/>
        <w:tab/>
        <w:t xml:space="preserve">Co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Supervisor (if any)</w:t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  <w:tab/>
        <w:tab/>
        <w:tab/>
        <w:tab/>
        <w:t>_______________</w:t>
        <w:tab/>
        <w:tab/>
        <w:t>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mber</w:t>
        <w:tab/>
        <w:tab/>
        <w:tab/>
        <w:tab/>
        <w:tab/>
        <w:t>Member</w:t>
        <w:tab/>
        <w:tab/>
        <w:tab/>
        <w:tab/>
        <w:t>Chair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warded to Dean (Academic Affairs) for information and record please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Departmen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: NIT/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: 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: Departmental file</w:t>
      </w:r>
    </w:p>
    <w:sectPr>
      <w:type w:val="nextPage"/>
      <w:pgSz w:w="11906" w:h="16838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4:00Z</dcterms:created>
  <dc:creator>Admin</dc:creator>
  <dc:description/>
  <cp:keywords/>
  <dc:language>en-US</dc:language>
  <cp:lastModifiedBy>Admin</cp:lastModifiedBy>
  <dcterms:modified xsi:type="dcterms:W3CDTF">2017-01-13T09:36:00Z</dcterms:modified>
  <cp:revision>24</cp:revision>
  <dc:subject/>
  <dc:title>National Institute of Technology Srinagar</dc:title>
</cp:coreProperties>
</file>